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830"/>
      </w:tblGrid>
      <w:tr>
        <w:trPr/>
        <w:tc>
          <w:tcPr>
            <w:tcW w:w="39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1135</wp:posOffset>
                      </wp:positionH>
                      <wp:positionV relativeFrom="paragraph">
                        <wp:posOffset>-57785</wp:posOffset>
                      </wp:positionV>
                      <wp:extent cx="6264275" cy="9356725"/>
                      <wp:effectExtent l="38735" t="38735" r="3746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4360" cy="935676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5.05pt;margin-top:-4.55pt;width:493.2pt;height:736.7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30505</wp:posOffset>
                      </wp:positionV>
                      <wp:extent cx="51879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2pt;margin-top:18.15pt;width:40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 NGỮ VĂN 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09550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16.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21/9 – 26/9/202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Ổn định nề nếp dạy và học</w:t>
      </w:r>
      <w:r>
        <w:rPr>
          <w:rFonts w:cs="Times New Roman" w:ascii="Times New Roman" w:hAnsi="Times New Roman"/>
          <w:sz w:val="28"/>
          <w:szCs w:val="28"/>
        </w:rPr>
        <w:t>;  Thực hiện chương trình tuần 3 từ ngày 21/9/202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ổi TKB thứ năm sang thứ ba và ngược lạ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Giáo viên cập nhật sổ báo giảng đầy đủ, lên lịch báo giảng và kế hoạch sử dụng thiết bị dạy học trên cổng TTĐ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ăng cường dạy bồi dưỡng học sinh giỏi khối 9 dự kiến tham gia thi cấp huyện vào cuối tháng 1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n hành dạy bồi dưỡng học sinh giỏi các khối 6, 7, 8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ham gia tập huấn tập huấn chuyên môn trường THCS về xây dựng KHGD môn học/ hoạt động giáo dục theo công văn số 307/PGDĐT-THCS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* </w:t>
      </w:r>
      <w:r>
        <w:rPr/>
        <w:t>Phân công dạy thay (thầy Hà đi tập huấn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810"/>
        <w:gridCol w:w="4860"/>
        <w:gridCol w:w="21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o viên dạy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(24/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Những câu hát về tình cảm gia đình</w:t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; (</w:t>
            </w:r>
            <w:r>
              <w:rPr>
                <w:sz w:val="26"/>
                <w:szCs w:val="26"/>
                <w:lang w:val="da-DK"/>
              </w:rPr>
              <w:t>Dạy bài 1,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âm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Những câu hát về tình yêu quê hương, đất nước, con người</w:t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; (</w:t>
            </w:r>
            <w:r>
              <w:rPr>
                <w:sz w:val="26"/>
                <w:szCs w:val="26"/>
                <w:lang w:val="da-DK"/>
              </w:rPr>
              <w:t>Dạy bài 1,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Thanh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Bố cục của văn bản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L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ham gia Hội nghị công tác GVCN vào tiết 5 ngày thứ ba (22/9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ham gia Hội nghị nâng cao chất lượng BD HSG và HSNK vào tiết 9, 10 thứ 5 (22/9): Giáo viên chuẩn bị nội dung góp ý tại hội nghị, đóng góp các giải pháp nâng cao chất lượng HSG,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610"/>
      </w:tblGrid>
      <w:tr>
        <w:trPr/>
        <w:tc>
          <w:tcPr>
            <w:tcW w:w="513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Hữu Cường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00:00Z</dcterms:created>
  <dc:creator>DELL N4050</dc:creator>
  <dc:description/>
  <cp:keywords/>
  <dc:language>en-US</dc:language>
  <cp:lastModifiedBy>Administrator</cp:lastModifiedBy>
  <dcterms:modified xsi:type="dcterms:W3CDTF">2020-09-22T04:56:00Z</dcterms:modified>
  <cp:revision>15</cp:revision>
  <dc:subject/>
  <dc:title/>
</cp:coreProperties>
</file>